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ážní úřad</w:t>
        <w:tab/>
        <w:tab/>
        <w:tab/>
        <w:t>Drážní úřad</w:t>
        <w:tab/>
        <w:tab/>
        <w:tab/>
        <w:t>Drážní úřad</w:t>
        <w:tab/>
        <w:tab/>
      </w:r>
    </w:p>
    <w:p>
      <w:pPr>
        <w:pStyle w:val="Normal"/>
        <w:ind w:right="-426" w:hanging="0"/>
        <w:rPr/>
      </w:pPr>
      <w:r>
        <w:rPr/>
        <w:t>Regionální odbor Praha</w:t>
        <w:tab/>
        <w:t>Regionální odbor Olomouc</w:t>
        <w:tab/>
        <w:t>Samostatné oddělení bezpečnosti Plzeň</w:t>
      </w:r>
    </w:p>
    <w:p>
      <w:pPr>
        <w:pStyle w:val="Normal"/>
        <w:rPr/>
      </w:pPr>
      <w:r>
        <w:rPr/>
        <w:t>Bělehradská 222/128</w:t>
        <w:tab/>
        <w:tab/>
        <w:t>Nerudova  1</w:t>
        <w:tab/>
        <w:tab/>
        <w:tab/>
        <w:t>Škroupova 11</w:t>
        <w:tab/>
        <w:tab/>
        <w:tab/>
      </w:r>
    </w:p>
    <w:p>
      <w:pPr>
        <w:pStyle w:val="Normal"/>
        <w:rPr/>
      </w:pPr>
      <w:r>
        <w:rPr/>
        <w:t xml:space="preserve">120 00  Praha 2 </w:t>
        <w:tab/>
        <w:tab/>
        <w:t>779 00  Olomouc</w:t>
        <w:tab/>
        <w:tab/>
        <w:t>301 36 Plzeň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zdání se práva účastníka řízení vyjádřit se k podkladům rozhodnut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5"/>
      </w:tblGrid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pacing w:before="120" w:after="0"/>
              <w:rPr/>
            </w:pPr>
            <w:r>
              <w:rPr/>
              <w:t>Účastník řízení:</w:t>
            </w:r>
          </w:p>
        </w:tc>
        <w:tc>
          <w:tcPr>
            <w:tcW w:w="737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2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pacing w:before="120" w:after="0"/>
              <w:jc w:val="both"/>
              <w:rPr/>
            </w:pPr>
            <w:r>
              <w:rPr/>
              <w:t>prohlašuje, že se v souladu s § 36 odst. 3 zákona č. 500/2004 Sb.  správní řád, ve znění pozdějších předpisů vzdává práva vyjádřit se k podkladům rozhodnutí v řízení ve vě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pacing w:before="120" w:after="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Spisová značka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708"/>
        <w:gridCol w:w="2127"/>
      </w:tblGrid>
      <w:tr>
        <w:trPr>
          <w:trHeight w:val="489" w:hRule="exac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/>
            </w:pPr>
            <w:r>
              <w:rPr/>
              <w:t>V</w:t>
            </w:r>
          </w:p>
        </w:tc>
        <w:tc>
          <w:tcPr>
            <w:tcW w:w="41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/>
            </w:pPr>
            <w:r>
              <w:rPr/>
              <w:t>Dne:</w:t>
            </w:r>
          </w:p>
        </w:tc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  <w:r>
        <w:rPr/>
        <w:t xml:space="preserve">razítko a podpis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20:54:00Z</dcterms:created>
  <dc:creator>Ing. Ludmila Baladová</dc:creator>
  <dc:description/>
  <cp:keywords/>
  <dc:language>en-US</dc:language>
  <cp:lastModifiedBy>Pavlína Straková</cp:lastModifiedBy>
  <cp:lastPrinted>2010-05-24T10:46:00Z</cp:lastPrinted>
  <dcterms:modified xsi:type="dcterms:W3CDTF">2025-08-05T11:15:00Z</dcterms:modified>
  <cp:revision>3</cp:revision>
  <dc:subject/>
  <dc:title>Vzdání se práva odvolání</dc:title>
</cp:coreProperties>
</file>