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ážní úřad</w:t>
        <w:tab/>
        <w:tab/>
        <w:tab/>
        <w:t>Drážní úřad</w:t>
        <w:tab/>
        <w:tab/>
        <w:tab/>
        <w:t>Drážní úřad</w:t>
        <w:tab/>
        <w:tab/>
      </w:r>
    </w:p>
    <w:p>
      <w:pPr>
        <w:pStyle w:val="Normal"/>
        <w:ind w:right="-426" w:hanging="0"/>
        <w:rPr/>
      </w:pPr>
      <w:r>
        <w:rPr/>
        <w:t>Regionální odbor Praha</w:t>
        <w:tab/>
        <w:t>Regionální odbor Olomouc</w:t>
        <w:tab/>
        <w:t>Samostatné oddělení bezpečnosti Plzeň</w:t>
      </w:r>
    </w:p>
    <w:p>
      <w:pPr>
        <w:pStyle w:val="Normal"/>
        <w:rPr/>
      </w:pPr>
      <w:r>
        <w:rPr/>
        <w:t>Bělehradská 222/128</w:t>
        <w:tab/>
        <w:tab/>
        <w:t>Nerudova  1</w:t>
        <w:tab/>
        <w:tab/>
        <w:tab/>
        <w:t>Škroupova 11</w:t>
        <w:tab/>
        <w:tab/>
        <w:tab/>
      </w:r>
    </w:p>
    <w:p>
      <w:pPr>
        <w:pStyle w:val="Normal"/>
        <w:rPr/>
      </w:pPr>
      <w:r>
        <w:rPr/>
        <w:t xml:space="preserve">120 00Praha 2 </w:t>
        <w:tab/>
        <w:tab/>
        <w:t>779 00  Olomouc</w:t>
        <w:tab/>
        <w:tab/>
        <w:t>301 36 Plzeň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 - Vzdání se práva odvol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851"/>
        <w:gridCol w:w="648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Účastník řízení:</w:t>
            </w:r>
          </w:p>
        </w:tc>
        <w:tc>
          <w:tcPr>
            <w:tcW w:w="747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prohlašuje, že dne</w:t>
            </w:r>
          </w:p>
        </w:tc>
        <w:tc>
          <w:tcPr>
            <w:tcW w:w="733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obdržel rozhodnutí ve věci</w:t>
            </w:r>
          </w:p>
        </w:tc>
        <w:tc>
          <w:tcPr>
            <w:tcW w:w="648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ydané Drážní úřadem, sekcí provozní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4077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ze dne: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pod č.j.:</w:t>
            </w:r>
          </w:p>
        </w:tc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 kterému se tímto vzdává práva odvolá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2127"/>
      </w:tblGrid>
      <w:tr>
        <w:trPr>
          <w:trHeight w:val="489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Dne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razítko a podp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0:45:00Z</dcterms:created>
  <dc:creator>Ing. Ludmila Baladová</dc:creator>
  <dc:description/>
  <cp:keywords/>
  <dc:language>en-US</dc:language>
  <cp:lastModifiedBy>Pavlína Straková</cp:lastModifiedBy>
  <cp:lastPrinted>2010-05-24T10:46:00Z</cp:lastPrinted>
  <dcterms:modified xsi:type="dcterms:W3CDTF">2025-08-05T11:16:00Z</dcterms:modified>
  <cp:revision>3</cp:revision>
  <dc:subject/>
  <dc:title>Vzdání se práva odvolání</dc:title>
</cp:coreProperties>
</file>