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center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0344150" cy="5998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4240" cy="5998680"/>
                          <a:chOff x="0" y="0"/>
                          <a:chExt cx="10344240" cy="59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87000" cy="582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1960" y="5675040"/>
                            <a:ext cx="9782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pt;width:814.5pt;height:472.35pt" coordorigin="0,900" coordsize="16290,94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00;width:16199;height:9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85;top:9837;width:15404;height:5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;</w:t>
        <w:tab/>
        <w:tab/>
        <w:tab/>
        <w:tab/>
        <w:tab/>
        <w:tab/>
        <w:tab/>
        <w:t>Příloha č. 8</w:t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5:00Z</dcterms:created>
  <dc:creator>pokorny</dc:creator>
  <dc:description/>
  <cp:keywords/>
  <dc:language>en-US</dc:language>
  <cp:lastModifiedBy>Aleš Pokorný</cp:lastModifiedBy>
  <cp:lastPrinted>2018-08-14T12:39:00Z</cp:lastPrinted>
  <dcterms:modified xsi:type="dcterms:W3CDTF">2025-04-30T12:25:00Z</dcterms:modified>
  <cp:revision>4</cp:revision>
  <dc:subject/>
  <dc:title> </dc:title>
</cp:coreProperties>
</file>