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98" w:hanging="0"/>
        <w:rPr/>
      </w:pPr>
      <w:r>
        <w:rPr/>
        <w:t>jj</w:t>
      </w:r>
    </w:p>
    <w:p>
      <w:pPr>
        <w:pStyle w:val="Normal"/>
        <w:jc w:val="right"/>
        <w:rPr/>
      </w:pPr>
      <w:r>
        <w:rPr/>
        <w:t>Příloha č. 7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0429875" cy="6343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9920" cy="6343560"/>
                          <a:chOff x="0" y="0"/>
                          <a:chExt cx="10429920" cy="634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401480" cy="616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9640" y="6019920"/>
                            <a:ext cx="9620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4pt;width:821.25pt;height:499.5pt" coordorigin="-180,348" coordsize="16425,9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48;width:16379;height:97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95;top:9828;width:15149;height:5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360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0:00Z</dcterms:created>
  <dc:creator>pokorny</dc:creator>
  <dc:description/>
  <cp:keywords/>
  <dc:language>en-US</dc:language>
  <cp:lastModifiedBy>Aleš Pokorný</cp:lastModifiedBy>
  <cp:lastPrinted>2018-08-14T12:36:00Z</cp:lastPrinted>
  <dcterms:modified xsi:type="dcterms:W3CDTF">2025-04-30T12:24:00Z</dcterms:modified>
  <cp:revision>4</cp:revision>
  <dc:subject/>
  <dc:title>jj</dc:title>
</cp:coreProperties>
</file>