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-858520</wp:posOffset>
                      </wp:positionV>
                      <wp:extent cx="9144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říloha č.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pt;mso-wrap-distance-left:9.05pt;mso-wrap-distance-right:9.05pt;mso-wrap-distance-top:0pt;mso-wrap-distance-bottom:0pt;margin-top:-67.6pt;mso-position-vertical-relative:text;margin-left:4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loha č.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le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že na základě výsledků uplatnění tohoto nařízení a přiložené zprávy o posouzení bezpečnosti vypracované subjektem pro posuzování</w:t>
            </w:r>
            <w:r>
              <w:rPr>
                <w:sz w:val="24"/>
                <w:szCs w:val="24"/>
                <w:lang w:val="cs-CZ"/>
              </w:rPr>
              <w:t xml:space="preserve"> byla veškerá zjištěná nebezpečí a s nimi spojená rizika usměrněna na přijatelnou úroveň.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Subjekt pro posuzování (SPB)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Doklad o akreditaci / uznaní SPB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Číslo zprávy o posouzení bezpečnosti (ZPB)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v rámci </w:t>
      </w:r>
      <w:r>
        <w:rPr>
          <w:rFonts w:cs="Arial" w:ascii="Arial" w:hAnsi="Arial"/>
          <w:b/>
          <w:sz w:val="22"/>
          <w:szCs w:val="22"/>
          <w:lang w:val="cs-CZ"/>
        </w:rPr>
        <w:t>procesu řízení rizik</w:t>
      </w:r>
      <w:r>
        <w:rPr>
          <w:rFonts w:cs="Arial" w:ascii="Arial" w:hAnsi="Arial"/>
          <w:sz w:val="22"/>
          <w:szCs w:val="22"/>
          <w:lang w:val="cs-CZ"/>
        </w:rPr>
        <w:t xml:space="preserve"> je uložena v sídle navrhovatele a vedena pod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07"/>
        <w:gridCol w:w="851"/>
        <w:gridCol w:w="3260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3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/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Výše uvedená ZPB je přiložena k tomuto Prohlášení navrhovatele o bezpečnosti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2397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D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4.2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D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022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760" y="79920"/>
                          <a:ext cx="1706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" w:hAnsi="Bodoni MT Black" w:eastAsia="Times New Roman" w:cs="Bodoni MT Black"/>
                                <w:color w:val="C0C0C0"/>
                                <w:lang w:val="cs-CZ" w:bidi="ar-SA"/>
                              </w:rPr>
                              <w:t xml:space="preserve">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6pt;margin-top:-20.85pt;width:174.75pt;height:27.75pt" coordorigin="2772,-417" coordsize="3495,555">
              <v:oval id="shape_0" fillcolor="#f8f8f8" stroked="t" o:allowincell="f" style="position:absolute;left:277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3178;top:-291;width:2686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" w:hAnsi="Bodoni MT Black" w:eastAsia="Times New Roman" w:cs="Bodoni MT Black"/>
                          <w:color w:val="C0C0C0"/>
                          <w:lang w:val="cs-CZ" w:bidi="ar-SA"/>
                        </w:rPr>
                        <w:t xml:space="preserve">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6:00Z</dcterms:created>
  <dc:creator>Aleš Pokorný</dc:creator>
  <dc:description/>
  <cp:keywords/>
  <dc:language>en-US</dc:language>
  <cp:lastModifiedBy>Aleš Pokorný</cp:lastModifiedBy>
  <cp:lastPrinted>2015-02-16T11:42:00Z</cp:lastPrinted>
  <dcterms:modified xsi:type="dcterms:W3CDTF">2025-04-30T10:23:00Z</dcterms:modified>
  <cp:revision>21</cp:revision>
  <dc:subject/>
  <dc:title>Číslo Prohlášení</dc:title>
</cp:coreProperties>
</file>