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ážní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e provoz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ální odbor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udov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spacing w:before="240" w:after="0"/>
        <w:ind w:left="565" w:hanging="56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Žádost o rozhodnutí, zda je nezbytné vydání nového průkazu způsobilosti dráhy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49f odst. 1 zákona č. 266/1994 Sb. o dráhách ve znění pozdějších předpisů.</w:t>
      </w:r>
    </w:p>
    <w:p>
      <w:pPr>
        <w:pStyle w:val="Normal"/>
        <w:numPr>
          <w:ilvl w:val="0"/>
          <w:numId w:val="1"/>
        </w:numPr>
        <w:spacing w:before="240" w:after="120"/>
        <w:ind w:left="1077" w:hanging="10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kační údaje žadatele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/mobilní telefon: ………………………………………………………………………………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/e-mail: ………………………………………………………………………………………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vá schránka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120"/>
        <w:ind w:left="1077" w:hanging="1077"/>
        <w:rPr/>
      </w:pPr>
      <w:r>
        <w:rPr>
          <w:rFonts w:cs="Arial" w:ascii="Arial" w:hAnsi="Arial"/>
          <w:b/>
          <w:sz w:val="22"/>
          <w:szCs w:val="22"/>
        </w:rPr>
        <w:t>Identifikační údaje subsystémů, které budou dotčeny zamýšlenou obnovou nebo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modernizací:</w:t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pokud nejsou dotčeny všechny tři subsystémy, uvádí se jen dotčené].</w:t>
      </w:r>
    </w:p>
    <w:tbl>
      <w:tblPr>
        <w:tblW w:w="4454" w:type="dxa"/>
        <w:jc w:val="left"/>
        <w:tblInd w:w="3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4"/>
      </w:tblGrid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709724117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4.9pt" type="#_x0000_t75"/>
                <w:control r:id="rId2" w:name="CheckBox121" w:shapeid="control_shape_0"/>
              </w:objec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rastruktura (INF)</w:t>
              <w:tab/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1707217329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" o:allowincell="t" style="width:14.9pt;height:14.9pt" type="#_x0000_t75"/>
                <w:control r:id="rId3" w:name="CheckBox1211" w:shapeid="control_shape_1"/>
              </w:objec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(ENE)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1710849309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" o:allowincell="t" style="width:14.9pt;height:14.9pt" type="#_x0000_t75"/>
                <w:control r:id="rId4" w:name="CheckBox1212" w:shapeid="control_shape_2"/>
              </w:object>
            </w:r>
          </w:p>
        </w:tc>
        <w:tc>
          <w:tcPr>
            <w:tcW w:w="39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Řízení a zabezpečení (CCT)</w:t>
            </w:r>
          </w:p>
        </w:tc>
      </w:tr>
    </w:tbl>
    <w:p>
      <w:pPr>
        <w:pStyle w:val="Normal"/>
        <w:tabs>
          <w:tab w:val="clear" w:pos="113"/>
          <w:tab w:val="center" w:pos="439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áha: </w:t>
        <w:tab/>
        <w:t>celostátní – regionální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a název tratě: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ný průkaz způsobilosti dráhy: 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ý popis zamýšlených změn subsystému (v případě většího rozsahu možno uvést v příloze):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4111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ometrická poloha začátku a konce dotčeného úseku tratě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6"/>
        <w:gridCol w:w="1471"/>
        <w:gridCol w:w="1292"/>
        <w:gridCol w:w="1436"/>
        <w:gridCol w:w="973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trat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trat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ek tratě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dotčeného subsystému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m od – do úse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hranice dotčeného subsystému]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m bod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[dotčeného subsystému]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kole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[pro potřeby RINF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suzovaný subsysté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: ……………….</w:t>
        <w:tab/>
        <w:t>Podpis žadatele ……………………...…....</w:t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íloha </w:t>
      </w:r>
      <w:r>
        <w:rPr>
          <w:rFonts w:cs="Arial" w:ascii="Arial" w:hAnsi="Arial"/>
          <w:bCs/>
          <w:sz w:val="22"/>
          <w:szCs w:val="22"/>
          <w:u w:val="single"/>
        </w:rPr>
        <w:t>(dle § 49f odst. 2 zákona č. 266/1994 Sb., o dráhách, ve znění pozdějších předpisů)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cký popis zamýšlených změn subsystému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Označení a číslování trati uvést dle </w:t>
      </w:r>
      <w:r>
        <w:rPr>
          <w:rStyle w:val="Fontstyle01"/>
          <w:rFonts w:cs="Arial" w:ascii="Arial" w:hAnsi="Arial"/>
          <w:szCs w:val="14"/>
        </w:rPr>
        <w:t>Prohlášení o dráze celostátní a dráhách regionálních platného a účinného ve vztahu k jízdnímu řádu platnému a účinnému k okamžiku vydání tohoto průkazu způsobilosti dráh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1">
    <w:name w:val="fontstyle01"/>
    <w:qFormat/>
    <w:rPr>
      <w:rFonts w:ascii="Verdana" w:hAnsi="Verdana" w:cs="Verdana"/>
      <w:color w:val="000000"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0:00Z</dcterms:created>
  <dc:creator>Michal Fořt</dc:creator>
  <dc:description/>
  <cp:keywords/>
  <dc:language>en-US</dc:language>
  <cp:lastModifiedBy>Petr Burian</cp:lastModifiedBy>
  <cp:lastPrinted>2017-02-16T09:22:00Z</cp:lastPrinted>
  <dcterms:modified xsi:type="dcterms:W3CDTF">2025-04-02T07:42:00Z</dcterms:modified>
  <cp:revision>14</cp:revision>
  <dc:subject/>
  <dc:title>Souhlasy se stavbou v ochranném pásmu dráhy</dc:title>
</cp:coreProperties>
</file>