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VYDÁNÍ ÚŘEDNÍHO POVOLENÍ</w:t>
      </w:r>
    </w:p>
    <w:p>
      <w:pPr>
        <w:pStyle w:val="Normal"/>
        <w:jc w:val="center"/>
        <w:rPr/>
      </w:pPr>
      <w:r>
        <w:rPr>
          <w:i/>
        </w:rPr>
        <w:t>podle § 11  zákona č. 266/1994 Sb., o dráhách, ve znění pozdějších předpis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Název provozovatele dráhy:</w:t>
      </w:r>
      <w:r>
        <w:rPr/>
        <w:t xml:space="preserve"> .............................................................</w:t>
      </w:r>
      <w:r>
        <w:rPr>
          <w:b/>
        </w:rPr>
        <w:t>IČO</w:t>
      </w:r>
      <w:r>
        <w:rPr/>
        <w:t>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ídlo:</w:t>
      </w:r>
      <w:r>
        <w:rPr/>
        <w:t xml:space="preserve">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Kontaktní údaje na žadatele</w:t>
      </w:r>
      <w:r>
        <w:rPr/>
        <w:t xml:space="preserve"> </w:t>
      </w:r>
      <w:r>
        <w:rPr>
          <w:i/>
          <w:sz w:val="20"/>
          <w:szCs w:val="20"/>
        </w:rPr>
        <w:t>(telefon, email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zev/označení železniční dráhy:</w:t>
      </w:r>
      <w:r>
        <w:rPr/>
        <w:t>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Vlastník dráhy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atutární orgán provozovatele dráhy </w:t>
      </w:r>
      <w:r>
        <w:rPr>
          <w:i/>
          <w:sz w:val="20"/>
          <w:szCs w:val="20"/>
        </w:rPr>
        <w:t>(vyplnit v případě nepřiložení dokladů prokazujících bezúhonnost)</w:t>
      </w:r>
      <w:r>
        <w:rPr/>
        <w:t>:</w:t>
      </w:r>
      <w:r>
        <w:rPr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Osoba je obyvatelem ČR:</w:t>
      </w:r>
    </w:p>
    <w:p>
      <w:pPr>
        <w:pStyle w:val="Normal"/>
        <w:spacing w:before="120" w:after="240"/>
        <w:jc w:val="both"/>
        <w:rPr/>
      </w:pPr>
      <w:r>
        <w:rPr/>
        <w:t>Jméno, příjmení, datum narození, č. dokladu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b/>
        </w:rPr>
        <w:t>Osoba není obyvatelem ČR:</w:t>
      </w:r>
    </w:p>
    <w:p>
      <w:pPr>
        <w:pStyle w:val="Normal"/>
        <w:spacing w:before="120" w:after="240"/>
        <w:jc w:val="both"/>
        <w:rPr>
          <w:b/>
          <w:b/>
        </w:rPr>
      </w:pPr>
      <w:r>
        <w:rPr/>
        <w:t xml:space="preserve">Jméno, příjmení (rodné i nynější), státní občanství, datum narození, okres a místo narození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obou odborně způsobilou</w:t>
      </w:r>
      <w:r>
        <w:rPr/>
        <w:t xml:space="preserve"> ve smyslu § 14 zákona č. 266/1994 Sb.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železniční dráhy:</w:t>
      </w:r>
      <w:r>
        <w:rPr/>
        <w:t xml:space="preserve">       </w:t>
      </w:r>
      <w:r>
        <w:rPr>
          <w:b/>
          <w:i/>
        </w:rPr>
        <w:t>celostátní       regionální      vleč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pis dráhy </w:t>
      </w:r>
      <w:r>
        <w:rPr>
          <w:i/>
          <w:sz w:val="18"/>
          <w:szCs w:val="18"/>
          <w:u w:val="single"/>
        </w:rPr>
        <w:t>(včetně určení zaústění, začátku a konce dráhy, místo styku s jinou železniční dráhou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Zaústění dráhy </w:t>
      </w:r>
      <w:r>
        <w:rPr>
          <w:sz w:val="20"/>
          <w:szCs w:val="20"/>
        </w:rPr>
        <w:t>(včetně km)</w:t>
      </w:r>
      <w:r>
        <w:rPr/>
        <w:t>:</w:t>
      </w:r>
      <w:r>
        <w:rPr>
          <w:b/>
        </w:rPr>
        <w:t xml:space="preserve"> </w:t>
      </w:r>
      <w:r>
        <w:rPr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Začátek dráhy </w:t>
      </w:r>
      <w:r>
        <w:rPr>
          <w:sz w:val="20"/>
          <w:szCs w:val="20"/>
        </w:rPr>
        <w:t>(včetně km)</w:t>
      </w:r>
      <w:r>
        <w:rPr/>
        <w:t>: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Konec dráhy </w:t>
      </w:r>
      <w:r>
        <w:rPr>
          <w:sz w:val="20"/>
          <w:szCs w:val="20"/>
        </w:rPr>
        <w:t>(včetně km)</w:t>
      </w:r>
      <w:r>
        <w:rPr/>
        <w:t>: 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elková stavební délka dráhy je:</w:t>
      </w:r>
      <w:r>
        <w:rPr/>
        <w:t xml:space="preserve"> ....................... </w:t>
      </w:r>
      <w:r>
        <w:rPr>
          <w:b/>
        </w:rPr>
        <w:t>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Místa styku s jinou železniční dráhou</w:t>
      </w:r>
      <w:r>
        <w:rPr/>
        <w:t xml:space="preserve"> </w:t>
      </w:r>
      <w:r>
        <w:rPr>
          <w:sz w:val="16"/>
          <w:szCs w:val="16"/>
        </w:rPr>
        <w:t xml:space="preserve">(mimo začátek dráhy)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Vlastník výhybky/výhybek na styku drah:</w:t>
      </w:r>
      <w:r>
        <w:rPr/>
        <w:t>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...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Vlečka se nachází v katastrálním území:</w:t>
      </w:r>
      <w:r>
        <w:rPr/>
        <w:t xml:space="preserve"> 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 pozemku: ……………………………, vlastník………………………………………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 pozemku:……………………………., vlastník: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řední povolení se vydává na dobu</w:t>
      </w:r>
      <w:r>
        <w:rPr/>
        <w:t xml:space="preserve">:    </w:t>
      </w:r>
      <w:r>
        <w:rPr>
          <w:b/>
          <w:i/>
        </w:rPr>
        <w:t>neurčitou         určitou</w:t>
      </w:r>
    </w:p>
    <w:p>
      <w:pPr>
        <w:pStyle w:val="Normal"/>
        <w:spacing w:lineRule="auto" w:line="360"/>
        <w:rPr/>
      </w:pPr>
      <w:r>
        <w:rPr>
          <w:b/>
        </w:rPr>
        <w:t>Předpokládané datum zahájení provozování dráhy: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dne 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jméno a příjmení oprávněné osoby,  podpis, razítko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a na doručení žádosti:</w:t>
      </w:r>
    </w:p>
    <w:p>
      <w:pPr>
        <w:pStyle w:val="Normal"/>
        <w:jc w:val="both"/>
        <w:rPr>
          <w:caps/>
        </w:rPr>
      </w:pPr>
      <w:r>
        <w:rPr>
          <w:caps/>
        </w:rPr>
        <w:t>Drážní úřad, Bělehradská 222/128, 120 00 Praha 2</w:t>
      </w:r>
    </w:p>
    <w:p>
      <w:pPr>
        <w:pStyle w:val="Normal"/>
        <w:jc w:val="both"/>
        <w:rPr>
          <w:i/>
          <w:i/>
        </w:rPr>
      </w:pPr>
      <w:r>
        <w:rPr>
          <w:i/>
          <w:spacing w:val="3"/>
          <w:shd w:fill="FFFFFF" w:val="clear"/>
        </w:rPr>
        <w:t>ID schránky: 5mjaatd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left="-142" w:hanging="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80340</wp:posOffset>
                </wp:positionV>
                <wp:extent cx="5784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 žádosti je nezbytné doložit následující doklady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Platný výpis z obchodního rejstříku nebo doklad prokazující založení právnické oso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klady pro ověření bezúhonnosti všech členů statutárního orgánu. U osoby, která je obyvatelem ČR se uvede jméno, příjmení a datum narození. V případě, že není tato osoba obyvatelem ČR, doloží výpis z rejstříku trestů ne starší než 3 měsíce, s překladem do českého jazyk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3"/>
          <w:szCs w:val="23"/>
        </w:rPr>
        <w:t xml:space="preserve">Doklad o odborné způsobilosti navržené osoby odborně způsobilé (doklad o dosaženém vzdělání a doklad o vykonání předepsané praxe).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3"/>
          <w:szCs w:val="23"/>
        </w:rPr>
        <w:t>3a.</w:t>
        <w:tab/>
        <w:t>Je-li žadatel vlastníkem dráhy, doklad osvědčující vlastnictví žadatele k dráze (nabývací titul)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b.</w:t>
        <w:tab/>
        <w:t>Není-li žadatel vlastníkem dráhy, doklad osvědčující právní vztah žadatele k dráz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oklad prokazující technickou způsobilost dráhy k jejímu provozován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oklady prokazující finanční způsobilost, pokud se jedná o žadatele, který hodlá provozovat celostátní nebo regionální dráh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Plnou moc, nejedná – li se o osobu, která má právo jednat za žadatele (právnickou osobu) podle platného obchodního rejstříku, nebo nechá – li se žadatel zastupovat na základě této plné moc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Situační schéma dráhy (vlečky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b/>
          <w:sz w:val="23"/>
          <w:szCs w:val="23"/>
        </w:rPr>
        <w:t>K žádosti je pro urychlení správního řízení možné dále přiloži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Předběžné souhlasné stanovisko vlastníka dráhy ke správnímu řízení ve věci vydání povo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Předběžné souhlasné stanovisko provozovatele vzájemně zaústěné dráhy ke správnímu řízení ve věci vydání povo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Návrh smlouvy o styku vzájemně zaústěných drah projednané/uzavřené s provozovatelem stykové dráh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3"/>
          <w:szCs w:val="23"/>
        </w:rPr>
        <w:t>Doklad o zaplacení správního poplatku (např. platba QR kódem, platební bránu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č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2415" cy="410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aps/>
        <w:sz w:val="24"/>
        <w:i w:val="false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ap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4:00Z</dcterms:created>
  <dc:creator>lehovec</dc:creator>
  <dc:description/>
  <cp:keywords/>
  <dc:language>en-US</dc:language>
  <cp:lastModifiedBy>Jan Lehovec</cp:lastModifiedBy>
  <cp:lastPrinted>2023-10-19T15:05:00Z</cp:lastPrinted>
  <dcterms:modified xsi:type="dcterms:W3CDTF">2025-02-18T08:49:00Z</dcterms:modified>
  <cp:revision>4</cp:revision>
  <dc:subject/>
  <dc:title>ŽÁDOST O VYDÁNÍ ÚŘEDNÍHO POVOLENÍ</dc:title>
</cp:coreProperties>
</file>