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Drážní úřad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Wilsonova 300/8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121 06 Praha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 akreditaci právnické nebo fyzické osoby zajišťující školení zaměstnanců provozovatele dráhy celostátní nebo regionální a dopravce na této dráze dle § 46s odst. 3 zákona č. 266/1994 Sb., o dráhách, ve znění pozdějších předpisů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ová žádost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ktualizace/změna údajů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plikát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bnovení/prodloužení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</w:rPr>
      </w:pPr>
      <w:r>
        <w:rPr>
          <w:b/>
        </w:rPr>
        <w:t>Žadatel: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obchodní firma (podnikatel): 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sídlo (bydliště): 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identifikační číslo: 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zastoupen: 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rPr/>
      </w:pPr>
      <w:r>
        <w:rPr/>
        <w:t>hlavní místo činnosti: 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rPr/>
      </w:pPr>
      <w:r>
        <w:rPr/>
        <w:t xml:space="preserve">kontaktní telefon, e-mail: ………………………………………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rPr/>
      </w:pPr>
      <w:r>
        <w:rPr/>
        <w:t>žadatel je současně provozovatelem dráhy</w:t>
        <w:tab/>
        <w:tab/>
        <w:t xml:space="preserve">ano </w:t>
      </w:r>
      <w:r>
        <w:rPr>
          <w:rFonts w:eastAsia="Wingdings" w:cs="Wingdings" w:ascii="Wingdings" w:hAnsi="Wingdings"/>
        </w:rPr>
        <w:t></w:t>
      </w:r>
      <w:r>
        <w:rPr/>
        <w:t xml:space="preserve"> - ne </w:t>
      </w:r>
      <w:r>
        <w:rPr>
          <w:rFonts w:eastAsia="Wingdings" w:cs="Wingdings" w:ascii="Wingdings" w:hAnsi="Wingdings"/>
        </w:rPr>
        <w:t></w:t>
      </w:r>
      <w:r>
        <w:rPr/>
        <w:br/>
        <w:t>pokud jste zaškrtli ano, uveďte evidenční číslo (čísla)  úředního povolení a bezpečnostního osvědčení (pokud je vydáno):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rPr/>
      </w:pPr>
      <w:r>
        <w:rPr/>
        <w:t>žadatel je současně dopravcem</w:t>
        <w:tab/>
        <w:tab/>
        <w:tab/>
        <w:t xml:space="preserve">ano </w:t>
      </w:r>
      <w:r>
        <w:rPr>
          <w:rFonts w:eastAsia="Wingdings" w:cs="Wingdings" w:ascii="Wingdings" w:hAnsi="Wingdings"/>
        </w:rPr>
        <w:t></w:t>
      </w:r>
      <w:r>
        <w:rPr/>
        <w:t xml:space="preserve"> - ne </w:t>
      </w:r>
      <w:r>
        <w:rPr>
          <w:rFonts w:eastAsia="Wingdings" w:cs="Wingdings" w:ascii="Wingdings" w:hAnsi="Wingdings"/>
        </w:rPr>
        <w:t></w:t>
      </w:r>
      <w:r>
        <w:rPr/>
        <w:br/>
        <w:t>pokud jste zaškrtli ano, uveďte evidenční číslo (čísla) licence a bezpečnostního osvědčení (pokud je vydáno):</w:t>
        <w:br/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</w:rPr>
      </w:pPr>
      <w:r>
        <w:rPr>
          <w:b/>
        </w:rPr>
        <w:t>Živnostenské oprávnění: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výpis z živnostenského rejstříku ze dne ………………….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předmět podnikání 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spacing w:lineRule="auto" w:line="360" w:before="120" w:after="0"/>
        <w:rPr/>
      </w:pPr>
      <w:r>
        <w:rPr/>
        <w:t>obory činnosti ……………………………………………………………………………………….</w:t>
        <w:br/>
        <w:t xml:space="preserve">                        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druh živnosti 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datum vzniku oprávnění: 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doba platnosti oprávnění …………………………….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</w:r>
    </w:p>
    <w:p>
      <w:pPr>
        <w:pStyle w:val="Normal"/>
        <w:spacing w:lineRule="auto" w:line="360" w:before="12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</w:rPr>
      </w:pPr>
      <w:r>
        <w:rPr>
          <w:b/>
        </w:rPr>
        <w:t>Oblast působení:</w:t>
      </w:r>
    </w:p>
    <w:p>
      <w:pPr>
        <w:pStyle w:val="Normal"/>
        <w:spacing w:lineRule="auto" w:line="360" w:before="120" w:after="0"/>
        <w:ind w:left="1080" w:hanging="513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Zajišťování školení zaměstnanců provozovatele dráhy celostátní nebo regionální </w:t>
      </w:r>
    </w:p>
    <w:p>
      <w:pPr>
        <w:pStyle w:val="Normal"/>
        <w:spacing w:lineRule="auto" w:line="360" w:before="120" w:after="0"/>
        <w:ind w:left="1080" w:hanging="513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Zajišťování školení zaměstnanců dopravce</w:t>
      </w:r>
    </w:p>
    <w:p>
      <w:pPr>
        <w:pStyle w:val="Normal"/>
        <w:spacing w:lineRule="auto" w:line="360" w:before="12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</w:rPr>
      </w:pPr>
      <w:r>
        <w:rPr>
          <w:b/>
        </w:rPr>
        <w:t>Struktura řízení a požadavky na školitele: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Popište organizační strukturu žadatele: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Popište způsob řízení lidských zdrojů k zajištění odborné způsobilosti školitelů, jejich průběžného školení a opatření k udržování odborných znalostí na aktuální úrovni:</w:t>
        <w:br/>
      </w:r>
    </w:p>
    <w:p>
      <w:pPr>
        <w:pStyle w:val="Normal"/>
        <w:spacing w:lineRule="auto" w:line="360" w:before="12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</w:rPr>
      </w:pPr>
      <w:r>
        <w:rPr>
          <w:b/>
        </w:rPr>
        <w:t>Školitelé: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Uveďte seznam osob, které budou zajišťovat školení: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6660" w:leader="none"/>
          <w:tab w:val="left" w:pos="8280" w:leader="none"/>
        </w:tabs>
        <w:spacing w:lineRule="auto" w:line="360" w:before="120" w:after="0"/>
        <w:ind w:left="360" w:hanging="0"/>
        <w:rPr/>
      </w:pPr>
      <w:r>
        <w:rPr/>
        <w:t>Jméno a příjmení</w:t>
        <w:tab/>
        <w:t>Vztah k žadateli</w:t>
        <w:tab/>
        <w:t>Oblast dle odst. 3)</w:t>
        <w:tab/>
        <w:t>Délka praxe</w:t>
        <w:tab/>
      </w:r>
    </w:p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6660" w:leader="none"/>
          <w:tab w:val="left" w:pos="8280" w:leader="dot"/>
        </w:tabs>
        <w:spacing w:lineRule="auto" w:line="360" w:before="120" w:after="0"/>
        <w:ind w:left="357" w:hanging="0"/>
        <w:rPr/>
      </w:pPr>
      <w:r>
        <w:rPr/>
        <w:t>……………………</w:t>
      </w:r>
      <w:r>
        <w:rPr/>
        <w:tab/>
        <w:t>………………….</w:t>
        <w:tab/>
        <w:t>………………….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6660" w:leader="none"/>
          <w:tab w:val="left" w:pos="8280" w:leader="dot"/>
        </w:tabs>
        <w:spacing w:lineRule="auto" w:line="360" w:before="120" w:after="0"/>
        <w:ind w:left="357" w:hanging="0"/>
        <w:rPr/>
      </w:pPr>
      <w:r>
        <w:rPr/>
        <w:t>……………………</w:t>
      </w:r>
      <w:r>
        <w:rPr/>
        <w:tab/>
        <w:t>………………….</w:t>
        <w:tab/>
        <w:t>………………….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6660" w:leader="none"/>
          <w:tab w:val="left" w:pos="8280" w:leader="dot"/>
        </w:tabs>
        <w:spacing w:lineRule="auto" w:line="360" w:before="120" w:after="0"/>
        <w:ind w:left="357" w:hanging="0"/>
        <w:rPr/>
      </w:pPr>
      <w:r>
        <w:rPr/>
        <w:t>……………………</w:t>
      </w:r>
      <w:r>
        <w:rPr/>
        <w:tab/>
        <w:t>………………….</w:t>
        <w:tab/>
        <w:t>………………….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6660" w:leader="none"/>
          <w:tab w:val="left" w:pos="8280" w:leader="dot"/>
        </w:tabs>
        <w:spacing w:lineRule="auto" w:line="360" w:before="120" w:after="0"/>
        <w:ind w:left="357" w:hanging="0"/>
        <w:rPr/>
      </w:pPr>
      <w:r>
        <w:rPr/>
        <w:t>……………………</w:t>
      </w:r>
      <w:r>
        <w:rPr/>
        <w:tab/>
        <w:t>………………….</w:t>
        <w:tab/>
        <w:t>………………….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6660" w:leader="none"/>
          <w:tab w:val="left" w:pos="8280" w:leader="dot"/>
        </w:tabs>
        <w:spacing w:lineRule="auto" w:line="360" w:before="120" w:after="0"/>
        <w:ind w:left="357" w:hanging="0"/>
        <w:rPr/>
      </w:pPr>
      <w:r>
        <w:rPr/>
        <w:t>……………………</w:t>
      </w:r>
      <w:r>
        <w:rPr/>
        <w:tab/>
        <w:t>………………….</w:t>
        <w:tab/>
        <w:t>………………….</w:t>
        <w:tab/>
        <w:tab/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Doložte splnění požadavků pro výše uvedené osoby vč. smluvního zajištění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</w:rPr>
      </w:pPr>
      <w:r>
        <w:rPr>
          <w:b/>
        </w:rPr>
        <w:t>Plány pro zajištění teoretické i praktické části školení: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Uveďte seznam plánů školení, ve kterých je vymezen systém organizace, rozsah a způsob provádění školení podle jednotlivých oblastí školení:</w:t>
        <w:br/>
        <w:br/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Popište metodiku udržování a aktualizace plánů školení, případně tvorbu nových plánů:</w:t>
        <w:br/>
        <w:br/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 xml:space="preserve">Popište systém kontroly dodržování školících plánů a dodržování metodiky pro aktualizaci plánů a tvorbu nových plánů: </w:t>
        <w:b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</w:rPr>
      </w:pPr>
      <w:r>
        <w:rPr>
          <w:b/>
        </w:rPr>
        <w:t>Vybavení pro poskytování školení: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Uveďte přehled nástrojů a zařízení použitých při poskytování školení (trenažery, návěstní pomůcky, audiovizuální zařízení apod.):</w:t>
        <w:br/>
        <w:br/>
        <w:br/>
        <w:br/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Uveďte přehled systémů pro záznam školících činností, informací o účastnících a školitelích:</w:t>
        <w:br/>
        <w:br/>
        <w:br/>
        <w:br/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Uveďte přehled výukové literatury, která bude k dispozici účastníkům a školitelům:</w:t>
        <w:br/>
        <w:br/>
        <w:br/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Uveďte přehled výukových počítačových programů:</w:t>
        <w:br/>
        <w:br/>
        <w:br/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Uveďte přehled dokumentů poskytnutých provozovatelem dráhy nebo dopravcem pro účely školení:</w:t>
        <w:br/>
        <w:br/>
        <w:br/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</w:rPr>
      </w:pPr>
      <w:r>
        <w:rPr>
          <w:b/>
        </w:rPr>
        <w:t>Systém řízení kvality: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 xml:space="preserve"> </w:t>
      </w:r>
      <w:r>
        <w:rPr/>
        <w:t xml:space="preserve">Žadatel má zaveden systém řízení kvality dle ISO 9001: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ano</w:t>
        <w:tab/>
        <w:t xml:space="preserve"> -  </w:t>
      </w:r>
      <w:r>
        <w:rPr>
          <w:rFonts w:eastAsia="Wingdings" w:cs="Wingdings" w:ascii="Wingdings" w:hAnsi="Wingdings"/>
        </w:rPr>
        <w:t></w:t>
      </w:r>
      <w:r>
        <w:rPr/>
        <w:t xml:space="preserve">   ne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doklad (certifikát):</w:t>
      </w:r>
    </w:p>
    <w:p>
      <w:pPr>
        <w:pStyle w:val="Normal"/>
        <w:spacing w:lineRule="auto" w:line="360" w:before="120" w:after="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Žadatel má místo systému řízení kvality zavedeny rovnocenné postupy pro sledování dodržování a přiměřenosti systémů a postupů zajišťujících, že poskytované školení odpovídá požadavkům stanovených zákonem č. 266/1994 Sb. v platném znění: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ano</w:t>
        <w:tab/>
        <w:t xml:space="preserve"> -  </w:t>
      </w:r>
      <w:r>
        <w:rPr>
          <w:rFonts w:eastAsia="Wingdings" w:cs="Wingdings" w:ascii="Wingdings" w:hAnsi="Wingdings"/>
        </w:rPr>
        <w:t></w:t>
      </w:r>
      <w:r>
        <w:rPr/>
        <w:t xml:space="preserve">   ne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Doložte dokumentaci k systému řízení kva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přílo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……………………… dne ….……</w:t>
        <w:tab/>
        <w:tab/>
        <w:tab/>
        <w:tab/>
        <w:t xml:space="preserve">                 ……………………………………..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(jméno, příjmení, podpis)</w:t>
      </w:r>
    </w:p>
    <w:sectPr>
      <w:headerReference w:type="default" r:id="rId2"/>
      <w:type w:val="nextPage"/>
      <w:pgSz w:w="11906" w:h="16838"/>
      <w:pgMar w:left="992" w:right="992" w:gutter="0" w:header="709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CharStyle9">
    <w:name w:val="Char Style 9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4" w:before="220" w:after="220"/>
      <w:ind w:hanging="48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8:00Z</dcterms:created>
  <dc:creator>hanus</dc:creator>
  <dc:description/>
  <cp:keywords/>
  <dc:language>en-US</dc:language>
  <cp:lastModifiedBy>Lukáš Verner</cp:lastModifiedBy>
  <cp:lastPrinted>2017-04-04T09:39:00Z</cp:lastPrinted>
  <dcterms:modified xsi:type="dcterms:W3CDTF">2022-02-24T08:54:00Z</dcterms:modified>
  <cp:revision>4</cp:revision>
  <dc:subject/>
  <dc:title>Tělo: Pisemnost</dc:title>
</cp:coreProperties>
</file>