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843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Prohlášení</w:t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 navrhovatele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atum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B2B2B2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spacing w:before="600" w:after="60"/>
        <w:jc w:val="center"/>
        <w:rPr>
          <w:lang w:val="cs-CZ"/>
        </w:rPr>
      </w:pPr>
      <w:r>
        <w:rPr>
          <w:lang w:val="cs-CZ"/>
        </w:rPr>
        <w:t>PROHLÁŠENÍ NAVRHOVATELE O BEZPEČNOSTI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le článku 16 nařízení EU č. 402/2013</w:t>
      </w:r>
    </w:p>
    <w:p>
      <w:pPr>
        <w:pStyle w:val="Heading1"/>
        <w:spacing w:before="120" w:after="480"/>
        <w:jc w:val="center"/>
        <w:rPr>
          <w:lang w:val="cs-CZ"/>
        </w:rPr>
      </w:pPr>
      <w:r>
        <w:rPr>
          <w:b w:val="false"/>
          <w:lang w:val="cs-CZ"/>
        </w:rPr>
        <w:t>TYP</w:t>
      </w:r>
      <w:r>
        <w:rPr>
          <w:lang w:val="cs-CZ"/>
        </w:rPr>
        <w:t xml:space="preserve"> 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eklarovaná změna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Název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cs-CZ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:</w:t>
            </w:r>
          </w:p>
        </w:tc>
        <w:tc>
          <w:tcPr>
            <w:tcW w:w="8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a základě výsledků aplikace nařízení EU č. 402/2013 navrhovatel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společnosti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resa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 navrhovatele:</w:t>
            </w:r>
          </w:p>
        </w:tc>
        <w:tc>
          <w:tcPr>
            <w:tcW w:w="6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spacing w:before="480" w:after="480"/>
        <w:jc w:val="center"/>
        <w:rPr/>
      </w:pPr>
      <w:r>
        <w:rPr/>
        <w:t>p r o h l a š u j e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93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že na základě výsledků uplatnění tohoto nařízení a přiložené zprávy o posouzení bezpečnosti vypracované subjektem pro posuzování</w:t>
            </w:r>
            <w:r>
              <w:rPr>
                <w:sz w:val="24"/>
                <w:szCs w:val="24"/>
                <w:lang w:val="cs-CZ"/>
              </w:rPr>
              <w:t xml:space="preserve"> byla veškerá zjištěná nebezpečí a s nimi spojená rizika usměrněna na přijatelnou úroveň.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Subjekt pro posuzování (SPB)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Doklad o akreditaci / uznaní SPB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Číslo zprávy o posouzení bezpečnosti (ZPB)</w:t>
            </w:r>
          </w:p>
        </w:tc>
        <w:tc>
          <w:tcPr>
            <w:tcW w:w="4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Kompletní dokumentace dokládající, že výše uvedená změna železničního systému v rámci </w:t>
      </w:r>
      <w:r>
        <w:rPr>
          <w:rFonts w:cs="Arial" w:ascii="Arial" w:hAnsi="Arial"/>
          <w:b/>
          <w:sz w:val="22"/>
          <w:szCs w:val="22"/>
          <w:lang w:val="cs-CZ"/>
        </w:rPr>
        <w:t>procesu řízení rizik</w:t>
      </w:r>
      <w:r>
        <w:rPr>
          <w:rFonts w:cs="Arial" w:ascii="Arial" w:hAnsi="Arial"/>
          <w:sz w:val="22"/>
          <w:szCs w:val="22"/>
          <w:lang w:val="cs-CZ"/>
        </w:rPr>
        <w:t xml:space="preserve"> je uložena v sídle navrhovatele a vedena pod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07"/>
        <w:gridCol w:w="851"/>
        <w:gridCol w:w="3260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dokumentace</w:t>
            </w:r>
          </w:p>
        </w:tc>
        <w:tc>
          <w:tcPr>
            <w:tcW w:w="2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odpovědná osoba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obil: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ail: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íže uvedený zástupce navrhovatele prohlašuje, že všechny uvedené údaje v tomto Prohlášení navrhovatele o bezpečnosti jsou pravdivé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................. ....................dne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sz w:val="22"/>
          <w:szCs w:val="22"/>
          <w:lang w:val="cs-CZ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  <w:t xml:space="preserve">              podpis navrhovatel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lang w:val="cs-CZ"/>
        </w:rPr>
        <w:t xml:space="preserve">           funkce, jméno a příjmení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Analýza deklarované změny s ohledem na její dopad na bezpečno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97510</wp:posOffset>
                </wp:positionV>
                <wp:extent cx="379920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  <w:t xml:space="preserve">Deklarovaná změ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61.45pt;mso-wrap-distance-left:9.05pt;mso-wrap-distance-right:9.05pt;mso-wrap-distance-top:0pt;mso-wrap-distance-bottom:0pt;margin-top:31.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  <w:t xml:space="preserve">Deklarovaná změ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115570</wp:posOffset>
                </wp:positionV>
                <wp:extent cx="69532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61.5pt;mso-wrap-distance-left:9.05pt;mso-wrap-distance-right:9.05pt;mso-wrap-distance-top:0pt;mso-wrap-distance-bottom:0pt;margin-top:9.1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54610</wp:posOffset>
                </wp:positionV>
                <wp:extent cx="800100" cy="733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4.3pt;width:62.9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Wingdings 2" w:hAnsi="Wingdings 2" w:cs="Wingdings 2"/>
          <w:lang w:val="cs-CZ" w:eastAsia="en-US"/>
        </w:rPr>
      </w:pPr>
      <w:r>
        <w:rPr>
          <w:rFonts w:cs="Wingdings 2" w:ascii="Wingdings 2" w:hAnsi="Wingdings 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976630" cy="485775"/>
                <wp:effectExtent l="6985" t="1270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4pt;margin-top:0.8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760</wp:posOffset>
                </wp:positionH>
                <wp:positionV relativeFrom="paragraph">
                  <wp:posOffset>65405</wp:posOffset>
                </wp:positionV>
                <wp:extent cx="99949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Důkaz o shodě</w:t>
                            </w: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cs-CZ"/>
                              </w:rPr>
                              <w:t>s Typem PN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9.2pt;mso-wrap-distance-left:9.05pt;mso-wrap-distance-right:9.05pt;mso-wrap-distance-top:0pt;mso-wrap-distance-bottom:0pt;margin-top:5.1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cs-CZ"/>
                        </w:rPr>
                        <w:t>Důkaz o shodě</w:t>
                      </w: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cs-CZ"/>
                        </w:rPr>
                        <w:t>s Typem P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9"/>
        <w:gridCol w:w="1685"/>
        <w:gridCol w:w="1747"/>
        <w:gridCol w:w="159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ílčí změn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anovení dopadu na bezpečnost podle tab. kritérií pro posuzování významnosti změny (příloha č. 7 nebo č. 8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lang w:val="cs-CZ"/>
              </w:rPr>
            </w:pPr>
            <w:r>
              <w:rPr>
                <w:rFonts w:cs="Wingdings 2" w:ascii="Wingdings 2" w:hAnsi="Wingdings 2"/>
                <w:lang w:val="cs-CZ"/>
              </w:rPr>
            </w:r>
          </w:p>
        </w:tc>
      </w:tr>
      <w:tr>
        <w:trPr>
          <w:trHeight w:val="242" w:hRule="atLeast"/>
        </w:trPr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LEGENDA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má dopad na bezpečnost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á dopad na bezpečnost</w:t>
            </w:r>
          </w:p>
        </w:tc>
      </w:tr>
      <w:tr>
        <w:trPr>
          <w:trHeight w:val="137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 změ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nevýznamná/významná změ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ýznamná změna</w:t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NB Ty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 nebo 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C popř. 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.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vyplnění jednotlivých vah významnosti použij klávesu velké P která odpovídá nastavenému symbolu </w:t>
      </w:r>
      <w:r>
        <w:rPr>
          <w:rFonts w:cs="Wingdings 2" w:ascii="Wingdings 2" w:hAnsi="Wingdings 2"/>
          <w:b/>
          <w:sz w:val="20"/>
          <w:szCs w:val="20"/>
          <w:lang w:val="cs-CZ"/>
        </w:rPr>
        <w:t></w:t>
      </w:r>
      <w:r>
        <w:rPr>
          <w:rFonts w:cs="Arial" w:ascii="Arial" w:hAnsi="Arial"/>
          <w:sz w:val="20"/>
          <w:szCs w:val="20"/>
          <w:lang w:val="cs-CZ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 Black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Výše uvedená ZPB je přiložena k tomuto Prohlášení navrhovatele o bezpečnosti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050</wp:posOffset>
              </wp:positionH>
              <wp:positionV relativeFrom="paragraph">
                <wp:posOffset>286385</wp:posOffset>
              </wp:positionV>
              <wp:extent cx="132397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14"/>
                              <w:szCs w:val="14"/>
                              <w:lang w:val="cs-CZ"/>
                            </w:rPr>
                            <w:t>Vzor Typ D 13/2/2015/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14.25pt;mso-wrap-distance-left:9.05pt;mso-wrap-distance-right:9.05pt;mso-wrap-distance-top:0pt;mso-wrap-distance-bottom:0pt;margin-top:22.55pt;mso-position-vertical-relative:text;margin-left:-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14"/>
                        <w:szCs w:val="14"/>
                        <w:lang w:val="cs-CZ"/>
                      </w:rPr>
                      <w:t>Vzor Typ D 13/2/2015/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0220</wp:posOffset>
              </wp:positionH>
              <wp:positionV relativeFrom="paragraph">
                <wp:posOffset>-264795</wp:posOffset>
              </wp:positionV>
              <wp:extent cx="2219325" cy="352425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9400" cy="352440"/>
                        <a:chOff x="0" y="0"/>
                        <a:chExt cx="2219400" cy="352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8840" y="79920"/>
                          <a:ext cx="1904400" cy="19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doni MT Black;Gentium Basic" w:hAnsi="Bodoni MT Black;Gentium Basic" w:eastAsia="Times New Roman" w:cs="Bodoni MT Black;Gentium Basic"/>
                                <w:color w:val="C0C0C0"/>
                                <w:lang w:val="cs-CZ" w:bidi="ar-SA"/>
                              </w:rPr>
                              <w:t xml:space="preserve">     Czech Safety Standar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8.6pt;margin-top:-20.85pt;width:174.75pt;height:27.75pt" coordorigin="2772,-417" coordsize="3495,555">
              <v:oval id="shape_0" fillcolor="#f8f8f8" stroked="t" o:allowincell="f" style="position:absolute;left:2772;top:-417;width:3494;height:554;mso-wrap-style:none;v-text-anchor:middle">
                <v:fill o:detectmouseclick="t" type="solid" color2="#070707"/>
                <v:stroke color="silver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f" o:allowincell="f" style="position:absolute;left:2896;top:-291;width:2998;height:30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doni MT Black;Gentium Basic" w:hAnsi="Bodoni MT Black;Gentium Basic" w:eastAsia="Times New Roman" w:cs="Bodoni MT Black;Gentium Basic"/>
                          <w:color w:val="C0C0C0"/>
                          <w:lang w:val="cs-CZ" w:bidi="ar-SA"/>
                        </w:rPr>
                        <w:t xml:space="preserve">     Czech Safety Standards </w:t>
                      </w:r>
                    </w:p>
                  </w:txbxContent>
                </v:textbox>
                <v:fill o:detectmouseclick="t" type="solid" color2="#07070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6:00Z</dcterms:created>
  <dc:creator>Aleš Pokorný</dc:creator>
  <dc:description/>
  <cp:keywords/>
  <dc:language>en-US</dc:language>
  <cp:lastModifiedBy>pokorny</cp:lastModifiedBy>
  <cp:lastPrinted>2015-02-16T11:42:00Z</cp:lastPrinted>
  <dcterms:modified xsi:type="dcterms:W3CDTF">2018-08-14T10:33:00Z</dcterms:modified>
  <cp:revision>19</cp:revision>
  <dc:subject/>
  <dc:title>Číslo Prohlášení</dc:title>
</cp:coreProperties>
</file>