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smyslu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spacing w:before="480" w:after="480"/>
        <w:jc w:val="center"/>
        <w:rPr/>
      </w:pPr>
      <w:r>
        <w:rPr/>
        <w:t>p r o h l a š u j e,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 změna železničního systému má dopad na bezpečnost, ale je nevýznamn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</w:t>
      </w:r>
      <w:r>
        <w:rPr>
          <w:rFonts w:cs="Arial" w:ascii="Arial" w:hAnsi="Arial"/>
          <w:b/>
          <w:sz w:val="22"/>
          <w:szCs w:val="22"/>
          <w:lang w:val="cs-CZ"/>
        </w:rPr>
        <w:t>má dopad na bezpečnost, ale je nevýznamná,</w:t>
      </w:r>
      <w:r>
        <w:rPr>
          <w:rFonts w:cs="Arial" w:ascii="Arial" w:hAnsi="Arial"/>
          <w:sz w:val="22"/>
          <w:szCs w:val="22"/>
          <w:lang w:val="cs-CZ"/>
        </w:rPr>
        <w:t xml:space="preserve"> je uložena v sídle navrhovatele a vedena pod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951"/>
        <w:gridCol w:w="3402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7 nebo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98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lang w:val="cs-CZ"/>
              </w:rPr>
              <w:t>nevýznamná</w:t>
            </w:r>
            <w:r>
              <w:rPr>
                <w:b/>
                <w:lang w:val="cs-CZ"/>
              </w:rPr>
              <w:t>/</w:t>
            </w:r>
            <w:r>
              <w:rPr>
                <w:lang w:val="cs-CZ"/>
              </w:rPr>
              <w:t>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2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cs-CZ"/>
      </w:rPr>
      <w:t>Deklaraci nevýznamnosti změny na základě kritérií uvedených čl. 4, odst. 2 nařízení Evropské Unie č. 402/2013 navrhovatel uvádí v Příloze 1 tohoto Prohlášení:</w:t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3575</wp:posOffset>
              </wp:positionH>
              <wp:positionV relativeFrom="paragraph">
                <wp:posOffset>295275</wp:posOffset>
              </wp:positionV>
              <wp:extent cx="1200150" cy="1619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C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2.75pt;mso-wrap-distance-left:9.05pt;mso-wrap-distance-right:9.05pt;mso-wrap-distance-top:0pt;mso-wrap-distance-bottom:0pt;margin-top:23.25pt;mso-position-vertical-relative:text;margin-left:-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C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4520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960" y="79920"/>
                          <a:ext cx="1706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;Gentium Basic" w:hAnsi="Bodoni MT Black;Gentium Basic" w:eastAsia="Times New Roman" w:cs="Bodoni MT Black;Gentium Basic"/>
                                <w:color w:val="C0C0C0"/>
                                <w:lang w:val="cs-CZ" w:bidi="ar-SA"/>
                              </w:rPr>
                              <w:t xml:space="preserve">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6pt;margin-top:-20.85pt;width:174.75pt;height:27.75pt" coordorigin="2952,-417" coordsize="3495,555">
              <v:oval id="shape_0" fillcolor="#f8f8f8" stroked="t" o:allowincell="f" style="position:absolute;left:2952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3100;top:-291;width:2686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;Gentium Basic" w:hAnsi="Bodoni MT Black;Gentium Basic" w:eastAsia="Times New Roman" w:cs="Bodoni MT Black;Gentium Basic"/>
                          <w:color w:val="C0C0C0"/>
                          <w:lang w:val="cs-CZ" w:bidi="ar-SA"/>
                        </w:rPr>
                        <w:t xml:space="preserve">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0060</wp:posOffset>
              </wp:positionH>
              <wp:positionV relativeFrom="paragraph">
                <wp:posOffset>-255905</wp:posOffset>
              </wp:positionV>
              <wp:extent cx="2219325" cy="35242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840" y="79920"/>
                          <a:ext cx="1904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;Gentium Basic" w:hAnsi="Bodoni MT Black;Gentium Basic" w:eastAsia="Times New Roman" w:cs="Bodoni MT Black;Gentium Basic"/>
                                <w:color w:val="C0C0C0"/>
                                <w:lang w:val="cs-CZ" w:bidi="ar-SA"/>
                              </w:rPr>
                              <w:t xml:space="preserve">     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8pt;margin-top:-20.15pt;width:174.75pt;height:27.75pt" coordorigin="2756,-403" coordsize="3495,555">
              <v:oval id="shape_0" fillcolor="#f8f8f8" stroked="t" o:allowincell="f" style="position:absolute;left:2756;top:-403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 id="shape_0" fillcolor="#f8f8f8" stroked="f" o:allowincell="f" style="position:absolute;left:2880;top:-277;width:2998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;Gentium Basic" w:hAnsi="Bodoni MT Black;Gentium Basic" w:eastAsia="Times New Roman" w:cs="Bodoni MT Black;Gentium Basic"/>
                          <w:color w:val="C0C0C0"/>
                          <w:lang w:val="cs-CZ" w:bidi="ar-SA"/>
                        </w:rPr>
                        <w:t xml:space="preserve">     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3:00Z</dcterms:created>
  <dc:creator>Aleš Pokorný</dc:creator>
  <dc:description/>
  <cp:keywords/>
  <dc:language>en-US</dc:language>
  <cp:lastModifiedBy>pokorny</cp:lastModifiedBy>
  <cp:lastPrinted>2015-02-13T13:37:00Z</cp:lastPrinted>
  <dcterms:modified xsi:type="dcterms:W3CDTF">2018-08-14T10:23:00Z</dcterms:modified>
  <cp:revision>2</cp:revision>
  <dc:subject/>
  <dc:title>Číslo Prohlášení</dc:title>
</cp:coreProperties>
</file>