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ráva o posouzení bezpečnosti - osno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dokumen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kace dokumentu, datum, verze, recenzenti, obsah, soupis obrázků a tabul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 xml:space="preserve">Úvod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Identifikace navr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Identifikace subjektu pověřeného posouzením bezpečnosti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Přehled dokumentů použitých pro posuzování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znam použitých dokumentů</w:t>
        <w:tab/>
        <w:t>– legislativních</w:t>
      </w:r>
    </w:p>
    <w:p>
      <w:pPr>
        <w:pStyle w:val="Normal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ab/>
        <w:t>– normativních</w:t>
      </w:r>
    </w:p>
    <w:p>
      <w:pPr>
        <w:pStyle w:val="Normal"/>
        <w:ind w:left="2125" w:firstLine="707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intern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</w:t>
        <w:tab/>
        <w:t>Plán posouzení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konání, cíl posouzení, prověřovaný proces, prověřované pracoviště, zodpovědné osoby – řešitelský tým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ý průběh (případné termíny auditů posuzovatele přímo u navrhovatele atd.)  posuzování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Identifikace posuzujícího týmu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zaměstnanců, kteří provádějí posouzení (vedoucí auditor, členové auditorského týmu)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>Subdodávky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Jiné odborné posudky nebo služby (např. zkoušky), které byly dodány za účelem tohoto hodnocení (je-li použito, podrobnosti o důvodech subdodávky a identifikace zaměstnanců subdodavatele)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 xml:space="preserve">Seznam subdodávek 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posuzovatel prověří zda se subdodávkou je dodaná např. i zpráva o posouzení bezpečnosti nebo jiné příbuzné dokumenty týkající se posouzení bezpečnosti. Pokud ano, vyznačí její název, datum atd. do příslušného seznamu ve své zprávě o posouzení bezpečnosti; 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</w:rPr>
        <w:t>-     pokud je šetření negativní (žádné dokumenty příbuzné k bezpečnosti u subdodávky nebyly dodány) označí tuto subdodávku jako rizikovou a musí ve své zprávě zohlednit že jí navrhovatel zahrnul do svého procesu a pokryl (určení nebezpečí atd.) ve svém řízení rizik a že toto pokrytí bylo provedeno dostatečně, vhodně s důrazem na úplnost atd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Rozsah posouzení a ome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Vymezení rozsahu posouzení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vymezení systému / zařízení / funkce, název stavby podle stavebního povolení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 fáze projektu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 popis posuzovaných změn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seznamu navrhovatelem definovaných změn a jejich hodnocení posuzovatelem o jejich úplnosti, smysluplnosti atd. (v případě vozidel použití §62 vyhl. 173 odkaz na příslušné písmeno odstavce 2).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Pozn.: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Ve smyslu dokumentu ERA/GUI/02-2008/SAF, Příloha 1, obr. 5 resp. bod G7 písm .a) se hodnocení bezpečnosti dle nařízení o CSM (402/2013) vztahuje na fáze 1-10 a 13 V-cyklu dle  EN 50 126-1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  <w:tab/>
        <w:t>Omezení rozsahu posouzení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y a omezení související s posuzováním. Jedná se o soupis toho, čím se posuzovatel bezpečnosti standardně má zabývat, ale v daném případě to z nějakého důvodu neprovedl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jedná o změnu, která byla v pokročilé fázi vývoje před účinností nařízení č. 402/2013, uvede posuzovatel na základě čeho navrhovatel využil čl.2 odst. 6 nařízení č, 402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Popis hodnocený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</w:t>
        <w:tab/>
        <w:t>Metody posuzování shod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pis metodiky používané posuzujícím orgánem např. dle ČSN EN 17000.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</w:t>
        <w:tab/>
        <w:t>Procesy řízení bezpečnosti a kvality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ověření, zda má navrhovatel zavedeny odpovídající procesy řízení bezpečnosti a kvality a o prověření úrovně jejich zavedení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3</w:t>
        <w:tab/>
        <w:t>Plnění ustanovení přílohy I nařízení EU č. 402/2013</w:t>
      </w:r>
    </w:p>
    <w:p>
      <w:pPr>
        <w:pStyle w:val="Normal"/>
        <w:ind w:left="709" w:hanging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1</w:t>
        <w:tab/>
        <w:t>Hodnocení procesu řízení rizik</w:t>
      </w:r>
    </w:p>
    <w:p>
      <w:pPr>
        <w:pStyle w:val="Normal"/>
        <w:ind w:left="709" w:hanging="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formace, zda a jak byla přezkoumána aplikace jednotlivých kroků nařízení EU č. 402/201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2</w:t>
        <w:tab/>
        <w:t>Výsledky hodnocení rizik navrhovatele.</w:t>
      </w:r>
    </w:p>
    <w:p>
      <w:pPr>
        <w:pStyle w:val="Normal"/>
        <w:ind w:left="851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Posuzovatel do své zprávy uvede seznam všech identifikovaných nebezpečí navrhovatelem, které byly předmětem jeho posouzení. </w:t>
      </w:r>
    </w:p>
    <w:p>
      <w:pPr>
        <w:pStyle w:val="Normal"/>
        <w:ind w:left="851" w:hanging="284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Následující kapitoly 3.3.2.1 až 3.3.2.5. budou uvedeny pro každé z výše identifikovaných nebezpečí samostatně:</w:t>
      </w:r>
    </w:p>
    <w:p>
      <w:pPr>
        <w:pStyle w:val="Normal"/>
        <w:ind w:left="851" w:hanging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2.1 Pro každé identifikované nebezpečí uvést navrhovatelem určenou klasifikaci z hlediska závažnosti následků (nevýznamné, okrajové, kritické, katastrofické) včetně výsledku posouzení posuzovatelem</w:t>
      </w:r>
    </w:p>
    <w:p>
      <w:pPr>
        <w:pStyle w:val="Normal"/>
        <w:ind w:left="851" w:hanging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2.2</w:t>
        <w:tab/>
        <w:t>Posuzovatel posoudí navrhovatelův výběr zásad přijatelnosti rizik pro každé výše stanovené nebezpečí.</w:t>
      </w:r>
    </w:p>
    <w:p>
      <w:pPr>
        <w:pStyle w:val="Normal"/>
        <w:ind w:left="851" w:hanging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2.3</w:t>
        <w:tab/>
        <w:t>Posuzovatel posoudí specifikaci bezpečnostních opatření a následných bezpečnostních požadavků  v souvislosti se zvolenými zásadami přijatelnosti rizik pro výše stanovené nebezpečí (např. v případě použití kodexů správné praxe se rizika dále neanalyzují)</w:t>
      </w:r>
    </w:p>
    <w:p>
      <w:pPr>
        <w:pStyle w:val="Normal"/>
        <w:ind w:left="85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Zvláštní pozornost je třeba věnovat požadavkům, které jsou přenášeny i na další subjekty, pokud existují, a které by se mohly stát omezujícími pro následné používání.</w:t>
      </w:r>
    </w:p>
    <w:p>
      <w:pPr>
        <w:pStyle w:val="Normal"/>
        <w:ind w:left="851" w:hanging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2.4</w:t>
        <w:tab/>
        <w:t>Posuzovatel posoudí navrhovatelem  vypracované porovnání akceptovaných rizik s kritérii přijatelnosti rizik.  (tj. popis norem, které byly použity, a stanovisko, zda příslušné normy mohly skutečně být aplikovány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2.5 Posouzení shody s bezpečnostními požadavky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4</w:t>
        <w:tab/>
        <w:t>Seznam přezkoumaných dokumentů, předložených důkazů a opatření, nebo provedených zkoušek</w:t>
      </w:r>
    </w:p>
    <w:p>
      <w:pPr>
        <w:pStyle w:val="Normal"/>
        <w:ind w:left="2127" w:hanging="71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•</w:t>
      </w:r>
      <w:r>
        <w:rPr>
          <w:rFonts w:cs="Arial" w:ascii="Arial" w:hAnsi="Arial"/>
          <w:lang w:val="pt-BR"/>
        </w:rPr>
        <w:tab/>
        <w:t>Seznam na místě provedených prohlídek / ověření subjektem pro posuzování (pokud byly provedeny).</w:t>
      </w:r>
    </w:p>
    <w:p>
      <w:pPr>
        <w:pStyle w:val="Normal"/>
        <w:ind w:left="2127" w:hanging="71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</w:t>
        <w:tab/>
        <w:t>Zjištění</w:t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znam neshod nebo doporučení, výhrady a jejich odůvodnění.</w:t>
      </w:r>
    </w:p>
    <w:p>
      <w:pPr>
        <w:pStyle w:val="Normal"/>
        <w:ind w:left="709" w:hanging="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kud se posuzovatel z charakteru posuzované změny domnívá, že tato změna může ovlivnit i další kategorie změn (např. technická změna vozidla může u provozovatele vyvolat změny v předpisové části, tudíž ovlivní i provozní či organizační změny) uvede tyto své závěry do tohoto bodu.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5</w:t>
        <w:tab/>
        <w:t>Závěr</w:t>
      </w:r>
    </w:p>
    <w:p>
      <w:pPr>
        <w:pStyle w:val="Normal"/>
        <w:ind w:left="709" w:hanging="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Konstatování, že posouzením byla prokázána shoda s bezpečnostními požadavky.</w:t>
      </w:r>
    </w:p>
    <w:p>
      <w:pPr>
        <w:pStyle w:val="Normal"/>
        <w:ind w:left="2127" w:hanging="71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9" w:hanging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9" w:hanging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 xml:space="preserve">V                                    dne </w:t>
      </w:r>
    </w:p>
    <w:p>
      <w:pPr>
        <w:pStyle w:val="Normal"/>
        <w:ind w:left="6372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709" w:hanging="709"/>
        <w:rPr>
          <w:rStyle w:val="SubtitleChar"/>
          <w:rFonts w:ascii="Arial" w:hAnsi="Arial" w:cs="Arial"/>
          <w:lang w:eastAsia="fr-FR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widowControl/>
        <w:bidi w:val="0"/>
        <w:spacing w:before="0" w:after="120"/>
        <w:rPr>
          <w:rStyle w:val="SubtitleChar"/>
          <w:rFonts w:ascii="Arial" w:hAnsi="Arial" w:cs="Arial"/>
          <w:lang w:eastAsia="fr-FR"/>
        </w:rPr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40"/>
        <w:szCs w:val="4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40"/>
      <w:szCs w:val="4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ambria" w:hAnsi="Cambria" w:cs="Cambria"/>
      <w:sz w:val="24"/>
    </w:rPr>
  </w:style>
  <w:style w:type="character" w:styleId="WW8Num7z2">
    <w:name w:val="WW8Num7z2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ambria" w:hAnsi="Cambria" w:cs="Cambria"/>
      <w:sz w:val="24"/>
    </w:rPr>
  </w:style>
  <w:style w:type="character" w:styleId="WW8Num11z2">
    <w:name w:val="WW8Num11z2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240" w:after="60"/>
      <w:ind w:left="720" w:hanging="992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rovnatdoblokuVlevo0cmPedsazen125cm">
    <w:name w:val="Styl Zarovnat do bloku Vlevo:  0 cm Předsazení:  125 cm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5:00Z</dcterms:created>
  <dc:creator>Aleš Pokorný</dc:creator>
  <dc:description/>
  <cp:keywords/>
  <dc:language>en-US</dc:language>
  <cp:lastModifiedBy>Aleš Pokorný</cp:lastModifiedBy>
  <cp:lastPrinted>2012-05-16T11:55:00Z</cp:lastPrinted>
  <dcterms:modified xsi:type="dcterms:W3CDTF">2015-04-30T06:29:00Z</dcterms:modified>
  <cp:revision>8</cp:revision>
  <dc:subject/>
  <dc:title>Číslo jednací: XXXXXXXX</dc:title>
</cp:coreProperties>
</file>