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íslování ES prohláš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Číslo ES prohlášení má následující tva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/RRRRRRRRRRRRRR /YYYY/NNNNN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</w:t>
        <w:tab/>
        <w:tab/>
        <w:tab/>
        <w:tab/>
        <w:t>kód země pro Českou republiku CZ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RRRRRRRRRRRRR</w:t>
        <w:tab/>
        <w:t>Identifikační číslo organizace (IČO) doplněné zleva nulami na 14 čísl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YYY</w:t>
        <w:tab/>
        <w:tab/>
        <w:tab/>
        <w:tab/>
        <w:t>rok vydá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NNNNN</w:t>
        <w:tab/>
        <w:tab/>
        <w:tab/>
        <w:t xml:space="preserve">jedinečné číslo vydávané organizací (6 číslic). Každý rok začíná </w:t>
        <w:tab/>
        <w:tab/>
        <w:tab/>
        <w:tab/>
        <w:t>organizace od 1.</w:t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lad: CZ/00000048029483/2009/00000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1:00Z</dcterms:created>
  <dc:creator>valica</dc:creator>
  <dc:description/>
  <cp:keywords/>
  <dc:language>en-US</dc:language>
  <cp:lastModifiedBy>Pavel Janouš</cp:lastModifiedBy>
  <cp:lastPrinted>2010-02-09T12:53:00Z</cp:lastPrinted>
  <dcterms:modified xsi:type="dcterms:W3CDTF">2016-11-30T07:51:00Z</dcterms:modified>
  <cp:revision>5</cp:revision>
  <dc:subject/>
  <dc:title>Příloha č</dc:title>
</cp:coreProperties>
</file>